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</w:t>
      </w:r>
      <w:r>
        <w:rPr/>
        <w:t>The ULTIMATE B.B.S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</w:t>
      </w:r>
      <w:r>
        <w:rPr/>
        <w:t>List Door  Ver 2.0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Parsons-Georg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AR IM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 </w:t>
      </w:r>
      <w:r>
        <w:rPr/>
        <w:t>OVERVIEW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I would like to say thank-you for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ULTIMATE BBS LIST  door. 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that this is not just a door, it is a  serv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 way for you and your local  boards 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ly. It is very simple, if  your 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the  database  is  unlimit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ccess to the  UPDATE.ZIP  file  on  th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,  which contains our data files. 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pdated nightly.  All the boards that ru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gistered) upload there data files to us, w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there data  and add it  to ours,  we 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s  and  allow  for  updates ( if  a 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 on your board  we will know  it and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info.  automatically).  The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to  date  because  the  registered   ver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delete  any  board  that 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within 90 days.  This insures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atabase.  The bottom  line  is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DOOR TO JUST  LIST YOUR LOCAL BBS'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FOR YOU. THIS IS NOT JUST A DOOR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</w:t>
      </w:r>
      <w:r>
        <w:rPr/>
        <w:t>REGISTRATION BENEFIT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LTIMATE  B .B .S. List  Door  program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 as  a  fully  working 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 restriction is the  number of bo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will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 registered door  the  program's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 only  by  available  disk  spac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will have access to the international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 as utility  programs  that are now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 future ULTIMATE BBS LIST ul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have a  Registered  version of the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orbibben from  copying/distributing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 number you receive, will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servi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version (2.0) has added a few NEW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requested by  users of the  door, as we d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our users  imput. If you  decide to 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 have some ideas  that you feel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 the door,  feel free to  leave us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 of the  SOLAR  IMAGE SOFTWARE  support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 at  the  end  of  these  instruction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and updates will be determaned by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eive from YOU th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also  have access  to a private fil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support  boards  which will have 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as well as the latest updat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dated nightly).Current utilities includ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loadable text fil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 </w:t>
      </w:r>
      <w:r>
        <w:rPr/>
        <w:t>PROGRAM FEATURES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LTIMATE  BBS  LIST (c)  door support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softwares. The  following  show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ach record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͵ACCESS NETWORK * WEST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: Robert Parsons                             Verified: 06/21/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: Apple Valley                                Estab.:   04/01/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/Prov: California, U.S.A.                       PC Pursuit: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: 92307                                            CD-Rom: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me: General                 Max Baud: 38.400       Pay Board: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Software: Wildcat          Hours: 24 Hours        Adult: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(s): Access-Net Internationa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1: (619)247-1816     2: (   )   -         3: (   )   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ard  description  below  allows upto 64k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 The user  can scroll  through the SysOps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͵USE    ARROWS TO SCROLL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CCESS Network � West Coast was established in April of 1990.W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er over 600 meg. in over 8000 files, and a friendly message b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ccessNet), and many GOOD CLEAN doors for your enjoyment...  W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s The Access Network different from other systems? :)  We vi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'g as a fun and exciting hobby - not as a business like man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͵ESC TO QUIT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  users  can  search   the  list  by  15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gories  to find boards that  meet their speci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AL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ALL ADUL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ALL BOARDS WIT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ALL FRE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ALL SUB.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ALL PC-PUR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ALL SINCE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BY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BY BOAR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BY STATE OR PR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BY BOARD ZIP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BY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BY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IST BY BOARD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 </w:t>
      </w:r>
      <w:r>
        <w:rPr/>
        <w:t>INSTALLATION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--------  DoorWay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Har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Create  a  sub/directory  in your doors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ll ULTIMATE BBS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WC30\DOORS\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Place all ULTIMATE BBS LIST files in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Create a batch file or modify the suppli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.A description of this batch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WC30\DOOR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WAY SYS /B:M2 /V:D /O:T /K:0 /P:ULTIM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#1= Change to the BBS List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#2= Copying your DOOR.SYS file in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#3= This will execute  first 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, then the  ULTIMATE BBS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 Modify your AUTOEXEC.BAT  file  by 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LIPPER=F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 program will  not work proper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 </w:t>
      </w:r>
      <w:r>
        <w:rPr/>
        <w:t>DATABASE UPDATE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 REISTERED user of the  ULTIMATE BBS LIS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 be able  to call  either of  ou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 &amp; get  the  LATEST updated databa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In order to keep this database g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,a 90 day verifier is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sysop adds his board to your bbs list door,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re-enter the door at least once every 9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date his/her board entry or his/her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so  ask that  each registered sysop ca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support boards at least every 60 days,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database files listed below,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UPDATE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help our International List  to g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your users  to have the latest li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well  as  allow  you  &amp;  your  local  SysO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e internation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FILES YOU NEED TO COPY, ZIP, &amp; UPLOA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LIST.DAT  &amp;  BBSLIST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zipping these files, name the zip fil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registered  LICENCE # is. Example  93-00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ay we will  be able  to know 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  from, and  not have  files with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ats it in a nutshell.  Not to bad, huh. 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can figure it out  ANYONE can. 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  of our door.  Any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 are ALWAYS welcome.  In fac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in this version, came from sysop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 Enjoy  the door  and tell  your fe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ULTIMATE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</w:t>
      </w:r>
      <w:r>
        <w:rPr/>
        <w:t>MAINTENANC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maintenance  required is done in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.  The maintenance will remove old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been updated  (registered version only)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dex the database.  The  command to 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tenance is: "ULTIMATE MA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 </w:t>
      </w:r>
      <w:r>
        <w:rPr/>
        <w:t>SUPPORT BOARD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NETWORK (West) BBS    SUNFLOWER GARRDE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Parsons/Sysop         George Wolf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9) 247-1816               (xxx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24/96/14,400 baud         12/24/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2bis/v42bis                v3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e Valley, CA.            Topeka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closed for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cheduled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pt. 19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